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N.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an Lazzaro di Saven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Media Roda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 Scolastico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GRAMMAZIONE PERSONALIZZATA DISCIPLINA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  ALUNNI NON ITALOF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Alunno…………………………………………………………..Classe ………….</w:t>
      </w:r>
    </w:p>
    <w:p>
      <w:pPr>
        <w:pStyle w:val="Normal"/>
        <w:ind w:left="-142"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gue il programma della classe</w:t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segue il programma della classe</w:t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econdo caso indicare :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/>
      </w:pPr>
      <w:r>
        <w:rPr/>
        <w:t>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quadrimestr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quadrimestr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 INDIVIDU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quadrimestr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quadrimestr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–MODALITA’ DIDATTICHE  ADOTTATE</w:t>
      </w:r>
    </w:p>
    <w:p>
      <w:pPr>
        <w:pStyle w:val="Normal"/>
        <w:ind w:right="-8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Potenziare l’autonomia personale 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02" w:hanging="0"/>
        <w:jc w:val="both"/>
        <w:rPr/>
      </w:pPr>
      <w:r>
        <w:rPr>
          <w:rFonts w:cs="Arial" w:ascii="Arial" w:hAnsi="Arial"/>
          <w:sz w:val="20"/>
          <w:szCs w:val="20"/>
        </w:rPr>
        <w:t>-Potenziare le competenze comunicative</w:t>
      </w:r>
    </w:p>
    <w:p>
      <w:pPr>
        <w:pStyle w:val="Normal"/>
        <w:ind w:right="-8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jc w:val="both"/>
        <w:rPr/>
      </w:pPr>
      <w:r>
        <w:rPr>
          <w:rFonts w:cs="Arial" w:ascii="Arial" w:hAnsi="Arial"/>
          <w:sz w:val="20"/>
          <w:szCs w:val="20"/>
        </w:rPr>
        <w:t>-Promuovere la capacità di organizzazione e gestione del lavoro scolastico</w:t>
      </w:r>
    </w:p>
    <w:p>
      <w:pPr>
        <w:pStyle w:val="Normal"/>
        <w:ind w:right="-8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jc w:val="both"/>
        <w:rPr/>
      </w:pPr>
      <w:r>
        <w:rPr>
          <w:rFonts w:cs="Arial" w:ascii="Arial" w:hAnsi="Arial"/>
          <w:sz w:val="20"/>
          <w:szCs w:val="20"/>
        </w:rPr>
        <w:t>-Favorire l’acquisizione di un metodo di studio efficace</w:t>
      </w:r>
    </w:p>
    <w:p>
      <w:pPr>
        <w:pStyle w:val="Normal"/>
        <w:ind w:right="-8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0"/>
          <w:szCs w:val="20"/>
        </w:rPr>
        <w:t>-Usare una didattica “attiva “per progetti”, problem solving, realizzazione di “prodotti cognitivi” dove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manifestare le proprie conoscenze pregresse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tilizzare  il” tutoraggio” da parte dei compagni.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dottare testi ad alta comprensibilità o rielaborare i testi esistenti. parafrasare e sottolineare, usare immagini e schemi grafici,evidenziare termini specifici e parole-chiave. 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  <w:sz w:val="20"/>
          <w:szCs w:val="20"/>
        </w:rPr>
        <w:t xml:space="preserve">VERIFICHE  </w:t>
      </w:r>
      <w:r>
        <w:rPr/>
        <w:t>(crocett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oggettive (vero/falso, scelta multipla con una sola risposta, scelta multipla con più risposte)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di completamento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non strutturat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di verifica più lunghi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della VALUTAZIONE</w:t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odalità di valutazione che si intendono adottare con particolare riferimento a:</w:t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’acquisizione del linguaggio dello studio e del linguaggio specifico della disciplina: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0"/>
          <w:szCs w:val="20"/>
        </w:rPr>
        <w:t>- capacità espressiva scritta e orale nella quale si privilegerà, quando necessario,  il contenuto rispetto alla forma: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 sulla frequenza dall’inizio dell’anno scolastico</w:t>
      </w:r>
    </w:p>
    <w:p>
      <w:pPr>
        <w:pStyle w:val="Normal"/>
        <w:ind w:right="-802" w:hanging="0"/>
        <w:rPr/>
      </w:pPr>
      <w:r>
        <w:rPr/>
        <w:t>(crocett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a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tinua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 frequenta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ggiamento</w:t>
      </w:r>
    </w:p>
    <w:p>
      <w:pPr>
        <w:pStyle w:val="Normal"/>
        <w:ind w:right="-802" w:hanging="0"/>
        <w:rPr/>
      </w:pPr>
      <w:r>
        <w:rPr/>
        <w:t>(crocett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 e partecip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te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nteressato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 di lavoro</w:t>
      </w:r>
      <w:r>
        <w:rPr>
          <w:rFonts w:cs="Arial" w:ascii="Arial" w:hAnsi="Arial"/>
          <w:sz w:val="20"/>
          <w:szCs w:val="20"/>
        </w:rPr>
        <w:t xml:space="preserve"> (crocett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to e autonomo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to ma non del tutto autonomo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a di sollecitazioni ed indicazioni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i risultati ottenuti rispetto alla situazione di partenza </w:t>
      </w:r>
      <w:r>
        <w:rPr>
          <w:rFonts w:cs="Arial" w:ascii="Arial" w:hAnsi="Arial"/>
          <w:sz w:val="20"/>
          <w:szCs w:val="20"/>
        </w:rPr>
        <w:t>(crocett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disfacenti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i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i</w:t>
            </w:r>
          </w:p>
          <w:p>
            <w:pPr>
              <w:pStyle w:val="Normal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0"/>
          <w:szCs w:val="20"/>
        </w:rPr>
        <w:t>Data………………………………………………Firma docente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4:00Z</dcterms:created>
  <dc:creator>Renzi</dc:creator>
  <dc:description/>
  <dc:language>en-US</dc:language>
  <cp:lastModifiedBy>Chiara</cp:lastModifiedBy>
  <dcterms:modified xsi:type="dcterms:W3CDTF">2014-10-08T04:24:00Z</dcterms:modified>
  <cp:revision>2</cp:revision>
  <dc:subject/>
  <dc:title>ISTITUTO COMPRENSIVO NR</dc:title>
</cp:coreProperties>
</file>