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N.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an Lazzaro di Save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Media Rod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 Scolastico 2014-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iano di  Studio  Personalizzato per  ALUNNI NON ITALOF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2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 riferimento al DPR n.394/99</w:t>
      </w:r>
      <w:r>
        <w:rPr>
          <w:rFonts w:cs="Arial" w:ascii="Arial" w:hAnsi="Arial"/>
          <w:i/>
          <w:sz w:val="20"/>
          <w:szCs w:val="20"/>
          <w:u w:val="single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Collegio dei Docenti definisce il necessario adattamento dei programmi di insegnamento, in relazione al livello di competenza dei singoli allievi; allo scopo possono essere adottati specifici interventi individualizzati o per gruppi di alunni, per facilitare l’apprendimento della lingua italiana.</w:t>
      </w:r>
    </w:p>
    <w:p>
      <w:pPr>
        <w:pStyle w:val="Normal"/>
        <w:ind w:right="-62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i Classe della classe …………………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uto conto delle difficoltà rilevate in ingresso, propone un intervento personalizzato nei contenuti, nei tempi e nelle modalità di valutazione, allo scopo di permettere all’ alunno…………………………………………… di raggiungere gli obiettivi prefissati nelle singole discipline </w:t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ALUNNO/A:</w:t>
      </w:r>
    </w:p>
    <w:p>
      <w:pPr>
        <w:pStyle w:val="Normal"/>
        <w:ind w:right="-6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GNOME</w:t>
        <w:tab/>
        <w:t xml:space="preserve">    ____________________________________________________________________________</w:t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ME                ____________________________________________________________________________</w:t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ZIONALITA’   ____________________________________________________________________________</w:t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LASSE                ____________________________________________________________________________</w:t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TA’                      ____________________________________________________________________________</w:t>
      </w:r>
    </w:p>
    <w:p>
      <w:pPr>
        <w:pStyle w:val="Normal"/>
        <w:ind w:right="-6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LLO DI ALFABETIZZAZIONE(in relazione al frame work europeo)</w:t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1068" w:right="-62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eoarrivato/a:  ANNI DI SCOLARIZZAZIONE PORTATI A COMPIMENTO NEL PAESE DI ORIGINE : ………..</w:t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ETENZE IN INGRESSO</w:t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ocettare  la  </w:t>
      </w:r>
      <w:r>
        <w:rPr>
          <w:rFonts w:cs="Arial" w:ascii="Arial" w:hAnsi="Arial"/>
          <w:b/>
          <w:sz w:val="20"/>
          <w:szCs w:val="20"/>
        </w:rPr>
        <w:t>CLASSIFICAZIONE DELLE COMPETENZE (</w:t>
      </w:r>
      <w:r>
        <w:rPr>
          <w:rFonts w:cs="Arial" w:ascii="Arial" w:hAnsi="Arial"/>
          <w:sz w:val="20"/>
          <w:szCs w:val="20"/>
        </w:rPr>
        <w:t>quadro europeo delle lingue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 vedi allegato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right="-6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276"/>
        <w:gridCol w:w="1134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 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O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AZIONE  ORALE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DUZIONE  SCRITTA  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22" w:hanging="0"/>
        <w:rPr/>
      </w:pPr>
      <w:r>
        <w:rPr>
          <w:rFonts w:cs="Arial" w:ascii="Arial" w:hAnsi="Arial"/>
          <w:sz w:val="20"/>
          <w:szCs w:val="20"/>
        </w:rPr>
        <w:t xml:space="preserve">Crocettare  la </w:t>
      </w:r>
      <w:r>
        <w:rPr>
          <w:rFonts w:cs="Arial" w:ascii="Arial" w:hAnsi="Arial"/>
          <w:b/>
          <w:sz w:val="20"/>
          <w:szCs w:val="20"/>
        </w:rPr>
        <w:t>VALUTAZIONE D’INGRESSO AREA RELAZIONALE</w:t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418"/>
        <w:gridCol w:w="14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C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RELAZIONA IN MODO ADEGUAATO CON I COMPAGNI?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RELAZIONA IN MODO ADEGUATO CON I  DOCENTI?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TTA LE REGOLE DELLA CONVIVENZA SCOLASTICA?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ocettare le  </w:t>
      </w:r>
      <w:r>
        <w:rPr>
          <w:rFonts w:cs="Arial" w:ascii="Arial" w:hAnsi="Arial"/>
          <w:b/>
          <w:sz w:val="20"/>
          <w:szCs w:val="20"/>
        </w:rPr>
        <w:t xml:space="preserve">METODOLOGIE DI PERSONALIZZAZIONE ritenute idonee ed indicare le discipline </w:t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7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pensione temporanea della valutazione (elencare  in quali discipline)……….…...</w:t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zione dei contenuti dei curricoli (elencare discipline)  ………..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ficazione di testi, mappe, glossari (elencare discipline)……….</w:t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ituzione di discipline con altre (elencare discipline)………………</w:t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zione degli argomenti (elencare discipline)………………………….</w:t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8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ocettare le </w:t>
      </w:r>
      <w:r>
        <w:rPr>
          <w:rFonts w:cs="Arial" w:ascii="Arial" w:hAnsi="Arial"/>
          <w:b/>
          <w:sz w:val="20"/>
          <w:szCs w:val="20"/>
        </w:rPr>
        <w:t xml:space="preserve"> STRATEGIE DIDATTICO-EDUCATIVE</w:t>
      </w:r>
    </w:p>
    <w:p>
      <w:pPr>
        <w:pStyle w:val="Normal"/>
        <w:ind w:right="-8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7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re e sviluppare la socializzazione</w:t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rare l’autostima con strategie di apprendimento e di socializzazione</w:t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re i processi di collaborazione e solidarietà</w:t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re l’uso di diversi canali sensoriali: operatività, manipolazione,  multimedialità</w:t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dicare quotidianamente uno spazio personale all’alunno per infondergli fiducia 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re all’attività che sta svolgendo, oppure far svolgere percorsi personali all’interno di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lli comuni alla classe </w:t>
            </w:r>
          </w:p>
          <w:p>
            <w:pPr>
              <w:pStyle w:val="Normal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IFICHE . </w:t>
      </w:r>
      <w:r>
        <w:rPr>
          <w:rFonts w:cs="Arial" w:ascii="Arial" w:hAnsi="Arial"/>
          <w:sz w:val="20"/>
          <w:szCs w:val="20"/>
        </w:rPr>
        <w:t>Crocettare  le modalità e indicare in quali materie verranno adottate particolari strategie.</w:t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erifiche terranno conto dello svantaggio linguistico dello studente, pertanto potranno essere: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7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neamente sospese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otte di numero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ziate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ficate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lte con maggior tempo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TAZIONE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a valutazione farà  riferimento al PSP</w:t>
      </w:r>
      <w:r>
        <w:rPr>
          <w:rFonts w:cs="Arial" w:ascii="Arial" w:hAnsi="Arial"/>
          <w:sz w:val="20"/>
          <w:szCs w:val="20"/>
        </w:rPr>
        <w:t xml:space="preserve"> in base agli obiettivi educativi didattici  e agli obiettivi di apprendimento di ciascuna disciplina individuati dal Consiglio di Classe.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2" w:hanging="0"/>
        <w:rPr/>
      </w:pPr>
      <w:r>
        <w:rPr>
          <w:rFonts w:cs="Arial" w:ascii="Arial" w:hAnsi="Arial"/>
          <w:b/>
          <w:sz w:val="20"/>
          <w:szCs w:val="20"/>
        </w:rPr>
        <w:t>VALUTAZIONE I° QUADRIMESTRE:</w:t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scheda di valutazione può comparire di fianco alle singole discipline la dicitura: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-” la valutazione non viene espressa in quanto l’alunno si trova nella fase di alfabetizzazione della lingua italiana “  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-  “la valutazione espressa fa riferimento al P:S:P  programmato per gli apprendimenti 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“ la valutazione espressa fa riferimento alla parte pratica della disciplina in quanto l’alunno si trova nella fase di </w:t>
      </w:r>
    </w:p>
    <w:p>
      <w:pPr>
        <w:pStyle w:val="Normal"/>
        <w:ind w:right="-80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lfabetizzazione della lingua italiana 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TAZIONE DI FINE ANNO SCOLASTIC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/>
      </w:pPr>
      <w:r>
        <w:rPr>
          <w:rFonts w:cs="Arial" w:ascii="Arial" w:hAnsi="Arial"/>
          <w:sz w:val="20"/>
          <w:szCs w:val="20"/>
        </w:rPr>
        <w:t>la valutazione terrà conto dei seguenti indicatori: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vello iniziale di partenza</w:t>
      </w:r>
    </w:p>
    <w:p>
      <w:pPr>
        <w:pStyle w:val="Normal"/>
        <w:ind w:right="-802" w:hanging="0"/>
        <w:rPr/>
      </w:pPr>
      <w:r>
        <w:rPr>
          <w:rFonts w:cs="Arial" w:ascii="Arial" w:hAnsi="Arial"/>
          <w:sz w:val="20"/>
          <w:szCs w:val="20"/>
        </w:rPr>
        <w:t>- risultati ottenuti nell’apprendimento dell’italiano L2 e/o nelle azioni di sostegno programmate</w:t>
      </w:r>
    </w:p>
    <w:p>
      <w:pPr>
        <w:pStyle w:val="Normal"/>
        <w:ind w:right="-802" w:hanging="0"/>
        <w:rPr/>
      </w:pPr>
      <w:r>
        <w:rPr>
          <w:rFonts w:cs="Arial" w:ascii="Arial" w:hAnsi="Arial"/>
          <w:sz w:val="20"/>
          <w:szCs w:val="20"/>
        </w:rPr>
        <w:t>- risultati ottenuti nei percorsi disciplinari programmati  </w:t>
      </w:r>
    </w:p>
    <w:p>
      <w:pPr>
        <w:pStyle w:val="Normal"/>
        <w:ind w:right="-802" w:hanging="0"/>
        <w:rPr/>
      </w:pPr>
      <w:r>
        <w:rPr>
          <w:rFonts w:cs="Arial" w:ascii="Arial" w:hAnsi="Arial"/>
          <w:sz w:val="20"/>
          <w:szCs w:val="20"/>
        </w:rPr>
        <w:t>- motivazione, partecipazione, impegno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servazione dei progressi effettuati nell’apprendimento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no le programmazioni didattiche disciplinari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8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er il Consiglio di Classe</w:t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Coordinatore</w:t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24:00Z</dcterms:created>
  <dc:creator>Renzi</dc:creator>
  <dc:description/>
  <dc:language>en-US</dc:language>
  <cp:lastModifiedBy>Chiara</cp:lastModifiedBy>
  <dcterms:modified xsi:type="dcterms:W3CDTF">2014-10-08T04:24:00Z</dcterms:modified>
  <cp:revision>2</cp:revision>
  <dc:subject/>
  <dc:title>ISTITUTO COMPRENSIVO NR</dc:title>
</cp:coreProperties>
</file>