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doni Bk BT;Times New Roman" w:hAnsi="Bodoni Bk BT;Times New Roman" w:cs="Bodoni Bk BT;Times New Roman"/>
          <w:b/>
          <w:b/>
          <w:spacing w:val="80"/>
          <w:sz w:val="44"/>
          <w:szCs w:val="44"/>
          <w:lang w:val="en-US" w:eastAsia="en-US"/>
        </w:rPr>
      </w:pPr>
      <w:r>
        <w:rPr>
          <w:rFonts w:cs="Bodoni Bk BT;Times New Roman" w:ascii="Bodoni Bk BT;Times New Roman" w:hAnsi="Bodoni Bk BT;Times New Roman"/>
          <w:b/>
          <w:spacing w:val="8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0510</wp:posOffset>
            </wp:positionH>
            <wp:positionV relativeFrom="paragraph">
              <wp:posOffset>-402590</wp:posOffset>
            </wp:positionV>
            <wp:extent cx="571500" cy="533400"/>
            <wp:effectExtent l="0" t="0" r="0" b="0"/>
            <wp:wrapTight wrapText="bothSides">
              <wp:wrapPolygon edited="0">
                <wp:start x="-625" y="0"/>
                <wp:lineTo x="-625" y="20730"/>
                <wp:lineTo x="21600" y="20730"/>
                <wp:lineTo x="21600" y="0"/>
                <wp:lineTo x="-625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Bodoni Bk BT;Times New Roman" w:hAnsi="Bodoni Bk BT;Times New Roman" w:cs="Bodoni Bk BT;Times New Roman"/>
          <w:b/>
          <w:b/>
          <w:spacing w:val="80"/>
          <w:sz w:val="44"/>
          <w:szCs w:val="44"/>
        </w:rPr>
      </w:pPr>
      <w:r>
        <w:rPr>
          <w:rFonts w:cs="Bodoni Bk BT;Times New Roman" w:ascii="Bodoni Bk BT;Times New Roman" w:hAnsi="Bodoni Bk BT;Times New Roman"/>
          <w:b/>
          <w:spacing w:val="80"/>
          <w:sz w:val="44"/>
          <w:szCs w:val="44"/>
        </w:rPr>
        <w:t>ISTITUTO COMPRENSIVO N.1</w:t>
      </w:r>
    </w:p>
    <w:p>
      <w:pPr>
        <w:pStyle w:val="Header"/>
        <w:spacing w:lineRule="atLeast" w:line="200"/>
        <w:jc w:val="center"/>
        <w:rPr>
          <w:rFonts w:ascii="Bodoni Bk BT;Times New Roman" w:hAnsi="Bodoni Bk BT;Times New Roman" w:cs="Bodoni Bk BT;Times New Roman"/>
          <w:spacing w:val="40"/>
          <w:sz w:val="36"/>
          <w:szCs w:val="36"/>
        </w:rPr>
      </w:pPr>
      <w:r>
        <w:rPr>
          <w:rFonts w:cs="Bodoni Bk BT;Times New Roman" w:ascii="Bodoni Bk BT;Times New Roman" w:hAnsi="Bodoni Bk BT;Times New Roman"/>
          <w:spacing w:val="40"/>
          <w:sz w:val="36"/>
          <w:szCs w:val="36"/>
        </w:rPr>
        <w:t>40068 San Lazzaro di Savena (Bo)</w:t>
      </w:r>
    </w:p>
    <w:p>
      <w:pPr>
        <w:pStyle w:val="Header"/>
        <w:spacing w:lineRule="atLeast" w:line="200" w:before="0" w:after="80"/>
        <w:jc w:val="center"/>
        <w:rPr>
          <w:rFonts w:ascii="Bodoni Bk BT;Times New Roman" w:hAnsi="Bodoni Bk BT;Times New Roman" w:cs="Bodoni Bk BT;Times New Roman"/>
          <w:sz w:val="26"/>
          <w:szCs w:val="26"/>
        </w:rPr>
      </w:pPr>
      <w:r>
        <w:rPr>
          <w:rFonts w:cs="Bodoni Bk BT;Times New Roman" w:ascii="Bodoni Bk BT;Times New Roman" w:hAnsi="Bodoni Bk BT;Times New Roman"/>
          <w:sz w:val="26"/>
          <w:szCs w:val="26"/>
        </w:rPr>
        <w:t>Via Repubblica, 25 - Tel e Fax 051 460060 - 051 6270222</w:t>
      </w:r>
    </w:p>
    <w:p>
      <w:pPr>
        <w:pStyle w:val="Header"/>
        <w:spacing w:lineRule="atLeast" w:line="160"/>
        <w:jc w:val="center"/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E mail 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boic88100b@istruzione.it</w:t>
        </w:r>
      </w:hyperlink>
      <w:r>
        <w:rPr>
          <w:rStyle w:val="StrongEmphasis"/>
          <w:rFonts w:cs="Arial" w:ascii="Calibri" w:hAnsi="Calibri"/>
          <w:sz w:val="22"/>
          <w:szCs w:val="22"/>
        </w:rPr>
        <w:t xml:space="preserve">    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Pec 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boic88100b@pec.istruzione.it</w:t>
        </w:r>
      </w:hyperlink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Sito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ic1sanlazzarodisavena.gov.it</w:t>
        </w:r>
      </w:hyperlink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c.f. 9137021037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CHEDA DI VALUTAZIONE PER ALUNNI NON ITALOFONI CON PROGRAMMAZIONE PERSONALIZZATA.  </w:t>
      </w:r>
      <w:r>
        <w:rPr>
          <w:b/>
          <w:sz w:val="28"/>
          <w:szCs w:val="28"/>
          <w:u w:val="single"/>
        </w:rPr>
        <w:t>LIVELLO DI BASE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  <w:t xml:space="preserve">Consiglio della   classe……………alunno/a………………………………………….. data…….                  </w:t>
      </w:r>
    </w:p>
    <w:p>
      <w:pPr>
        <w:pStyle w:val="Heading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8"/>
        <w:rPr/>
      </w:pPr>
      <w:r>
        <w:rPr>
          <w:i w:val="false"/>
        </w:rPr>
        <w:t>VALUTAZIONE LINGUA ORAL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3"/>
        <w:gridCol w:w="887"/>
        <w:gridCol w:w="149"/>
        <w:gridCol w:w="720"/>
        <w:gridCol w:w="58"/>
        <w:gridCol w:w="23"/>
        <w:gridCol w:w="128"/>
        <w:gridCol w:w="757"/>
        <w:gridCol w:w="16"/>
        <w:gridCol w:w="93"/>
        <w:gridCol w:w="56"/>
        <w:gridCol w:w="783"/>
        <w:gridCol w:w="27"/>
        <w:gridCol w:w="81"/>
        <w:gridCol w:w="59"/>
        <w:gridCol w:w="374"/>
        <w:gridCol w:w="108"/>
        <w:gridCol w:w="157"/>
        <w:gridCol w:w="55"/>
        <w:gridCol w:w="91"/>
        <w:gridCol w:w="35"/>
        <w:gridCol w:w="649"/>
        <w:gridCol w:w="182"/>
        <w:gridCol w:w="146"/>
        <w:gridCol w:w="638"/>
        <w:gridCol w:w="208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non esegue</w:t>
            </w:r>
          </w:p>
        </w:tc>
        <w:tc>
          <w:tcPr>
            <w:tcW w:w="2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esegue con aiuti e facilitazioni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esegue subito</w:t>
            </w:r>
          </w:p>
        </w:tc>
      </w:tr>
      <w:tr>
        <w:trPr/>
        <w:tc>
          <w:tcPr>
            <w:tcW w:w="97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ASCOLTARE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Q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° Q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Q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° Q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Q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° Q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00" w:after="100"/>
              <w:rPr/>
            </w:pPr>
            <w:r>
              <w:rPr/>
              <w:t>Riconosce e riproduce parole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00" w:after="100"/>
              <w:rPr/>
            </w:pPr>
            <w:r>
              <w:rPr/>
              <w:t>Isola e discrimina alcuni suoni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Riproduce alcuni suoni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ssocia elementi fonetici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RIPETERE CON INTONAZIONI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Q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° Q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Q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° Q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Q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° Q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00" w:after="100"/>
              <w:rPr/>
            </w:pPr>
            <w:r>
              <w:rPr/>
              <w:t>Ripetere frasi affermative brevi e semplici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Ripetere frasi interrogative brevi e semplici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Memorizza e ripete un testo semplice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COMPRENDERE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Q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° Q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Q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° Q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Q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° Q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00" w:after="100"/>
              <w:rPr/>
            </w:pPr>
            <w:r>
              <w:rPr/>
              <w:t>Comprende comandi, consegne, inviti, domande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Comprende ciò che gli/le  dicono i compagni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Comprende ciò che gli/le dice l’insegnante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  <w:color w:val="000000"/>
              </w:rPr>
              <w:t>PARLATO E INTERAZIONE ORALE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Q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° Q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Q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° Q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Q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° Q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alut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Usa formule per presentarsi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Usa formule per cortesi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Denomina una persona, un oggetto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i situa nello spazio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itua una persona o un oggetto nello spazio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Riferisce spostamenti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i situa nel tempo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Da un ordine cronologico ai fatti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Esprime il possesso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Esprime gusti e preferenze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Esprime stati d’animo e sentimenti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Esprime capacità e incapacit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Riferisce un fatto, un avvenimento relativo alla propria esperienz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LEGGERE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Q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° Q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Q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° Q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Q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° Q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00" w:after="100"/>
              <w:rPr/>
            </w:pPr>
            <w:r>
              <w:rPr/>
              <w:t>Identifica globalmente le parole conosciute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Decodifica parole nuove anche senza capirne il significato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Riconoscere “indici e segnali” (maiuscolo, punteggiatura, titoli, accenti, ecc.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Leggere e comprendere parole conosciute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Leggere e comprendere frasi semplici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Leggere e comprendere brevi testi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a rispondere a domande sul testo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a orientarsi e consultare l’indice di un libro o di un dizionario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VALUTAZIONE LINGUA SCRITTA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non esegue</w:t>
            </w:r>
          </w:p>
        </w:tc>
        <w:tc>
          <w:tcPr>
            <w:tcW w:w="1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esegue con aiuti e facilitazioni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esegue subito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Q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° Q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Q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° Q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Q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° Q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00" w:after="100"/>
              <w:rPr/>
            </w:pPr>
            <w:r>
              <w:rPr/>
              <w:t>Riconosce e copia scritture in caratteri diversi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crive in stampatello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crive in corsivo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Rispetta l’organizzazione spaziale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Usa il maiuscolo, se necessario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crive parole sotto dettatura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Usa la punteggiatura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PRODUZIONE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Q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° Q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Q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° Q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Q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° Q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00" w:after="100"/>
              <w:rPr/>
            </w:pPr>
            <w:r>
              <w:rPr/>
              <w:t>Scrive parole conosciute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crive un dialogo semplice, riferito ad una situazione conosciuta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crive una didascalia per un disegno o un’immagine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crive un testo semplice in situazione di comunicazione reale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USO DELLE STRUTTURE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Q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° Q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Q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° Q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Q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° Q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00" w:after="100"/>
              <w:rPr/>
            </w:pPr>
            <w:r>
              <w:rPr/>
              <w:t>Usa il presente dei verbi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Usa il passato prossimo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ccorda nome e articolo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ccorda soggetto e verbo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ccorda nome e aggettivo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RIFLESSIONE SULLA LINGUA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Q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° Q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Q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° Q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Q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° Q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00" w:after="100"/>
              <w:rPr/>
            </w:pPr>
            <w:r>
              <w:rPr/>
              <w:t>Riconoscere la “natura” delle parole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i pone domande sul significato dei termini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Coglie differenze e analogie tra L1 e L2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Usa il dizionario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footerReference w:type="default" r:id="rId6"/>
      <w:type w:val="nextPage"/>
      <w:pgSz w:w="12000" w:h="16838"/>
      <w:pgMar w:left="1134" w:right="1134" w:gutter="0" w:header="0" w:top="1418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Bart;Courier New" w:hAnsi="Bart;Courier New" w:cs="Bart;Courier Ne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Bart;Courier New" w:hAnsi="Bart;Courier New" w:cs="Bart;Courier New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Bart;Courier New" w:hAnsi="Bart;Courier New" w:cs="Bart;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rt;Courier New" w:hAnsi="Bart;Courier New" w:cs="Bart;Courier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rt;Courier New" w:hAnsi="Bart;Courier New" w:cs="Bart;Courier New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art;Courier New" w:hAnsi="Bart;Courier New" w:cs="Bart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outlineLvl w:val="8"/>
    </w:pPr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center"/>
    </w:pPr>
    <w:rPr>
      <w:rFonts w:ascii="Bart;Courier New" w:hAnsi="Bart;Courier New" w:cs="Bart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00" w:after="10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ic88100b@istruzione.it" TargetMode="External"/><Relationship Id="rId4" Type="http://schemas.openxmlformats.org/officeDocument/2006/relationships/hyperlink" Target="mailto:boic88100b@pec.istruzione.it" TargetMode="External"/><Relationship Id="rId5" Type="http://schemas.openxmlformats.org/officeDocument/2006/relationships/hyperlink" Target="http://www.ic1sanlazzarodisavena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9:38:00Z</dcterms:created>
  <dc:creator>Client5</dc:creator>
  <dc:description/>
  <cp:keywords/>
  <dc:language>en-US</dc:language>
  <cp:lastModifiedBy>PRESIDE</cp:lastModifiedBy>
  <cp:lastPrinted>2014-01-19T16:25:00Z</cp:lastPrinted>
  <dcterms:modified xsi:type="dcterms:W3CDTF">2015-01-09T07:48:00Z</dcterms:modified>
  <cp:revision>17</cp:revision>
  <dc:subject/>
  <dc:title>DIREZIONE DIDATTICA</dc:title>
</cp:coreProperties>
</file>